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Scheda di sintesi sulla rilevazione degli OIV o strut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equival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Data di svolgimento della rilevazione: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28/01/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stensione della rilevazione (nel caso di amministrazioni con uffici periferi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rticolazioni organizzative autonome e Corpi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vi sono uffici periferici o articolazioni auton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ocedure e modalità seguite per la rilev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esame della documentazione e delle banche dati relative ai dati oggetto di attesta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verifica sul sito istituzionale, anche attraverso l’utilizzo di supporti informat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spetti critici riscontrati nel corso della rilev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egge Regionale 29 ottobre 2014 n 10, in vigore dal 19 novembre 2014, si è provveduto all’adeguamento degli obblighi di pubblicità, trasparenza e diffusione di informazioni da parte delle Pubbliche Amministrazioni individuati dalla Legge 6 novembre 2012 n 19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ticolo 1 comma 9 della Legge regionale 29 ottobre 2014 n 10 ha fissato in 180 giorni dall’entrata in vigore il termine massimo per la piena applicazione delle disposizioni in essa contenu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agione e in ossequio a tale previsione normativa alla data del 31 dicembre 2014 risulta implementata solo una parte degli obblighi di pubblicazione oggetto della presente attest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l responsab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perandio 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2:00Z</dcterms:created>
  <dc:creator>Segretario</dc:creator>
  <dc:description/>
  <cp:keywords/>
  <dc:language>en-US</dc:language>
  <cp:lastModifiedBy>Segretario</cp:lastModifiedBy>
  <dcterms:modified xsi:type="dcterms:W3CDTF">2016-02-01T10:42:00Z</dcterms:modified>
  <cp:revision>3</cp:revision>
  <dc:subject/>
  <dc:title/>
</cp:coreProperties>
</file>